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>Equipment and machines for offshore oil-fields develo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Shi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ismic vesse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ing drilling units for prospecting and exploratory bor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water equipment for completion of prospecting and exploratory wel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rospecting vesse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ipe-laying shi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cebreak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nsport shi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ug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il spill response shi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Personnel transportation vesse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derwater technical operations vesse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ing supply bas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ing cran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redge shi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alvage vesse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il transportation tank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Liquefied gas tank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oating storag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Offshore fixed platforms (OFP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Shipboard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Ship units and deck machinery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Anchor, boat-handling, salvage, cargo, mast and steering devices, rig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ooring-tug devices, life lines, and awning arrangemen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Vertical and horizontal windlasses.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teering engines.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Winches, cranes, marine conveyo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Special marine uni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Boat units, equipment and supply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upply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Production and fittings of hydraulic marine system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Hull fitting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illuminato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doo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covers, hatches, and access hol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fixed staircas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closing appliances and hatch driv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Small-sized hull fitting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boilers, auxiliary gears, shaftings, propulsion devices, electric equipment, and intra-ship communication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team boile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filte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Air conditioning equipment, plumbing equipment, galley and medical appliances, etc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Turbine generators, marine desalination and heat-exchange plan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Shaftings, controllable-pitch propellers, rotating-blade and water-jet propulsion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Fixed-blade propeller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electric fan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Intra-ship communication and alarm, electric-installation production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electrical faciliti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electric distribution uni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electric power plants and connecting devic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lighting faciliti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Marine electroheat equipment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applianc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Sonar devic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Ship-board navigation equipment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Marine control devices and training machine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Ships and gears control system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propulsion control systems and devic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ystems and equipment for main engines and installations remote automated control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Marine systems and equipment for auxiliary gears, installations and devices remote automated control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Actuating units, devices and parts of marine systems and pipeline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manual fitting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remote-controlled fitting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automate fitting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ystems and pipelines uni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systems and pipelines connection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fittings assemblie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fitting parts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szCs w:val="24"/>
          <w:lang w:val="en-US"/>
        </w:rPr>
      </w:pPr>
      <w:r>
        <w:rPr>
          <w:szCs w:val="24"/>
          <w:lang w:val="en-US"/>
        </w:rPr>
        <w:t>Marine fitting part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Aerotechnic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ea helicopt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ransport planes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Passenger aircraft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Unmanned aircrafts for ice situation monitor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light faciliti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Drilling outfit and too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 xml:space="preserve">Marine drilling faciliti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offshore well support-guiding devic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boring casings of offshore wells with the depth of up to 6500 m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Geology-prospecting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Prospecting boring installations and assembli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Geology-prospecting boring installations and assembli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oring pumps for geology-prospecting boring and assemblie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Drilling outfits and assemblies thereof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ing outfi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Drawworks winche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Crown block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raveling blocks, hook bloc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wive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owe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lock bas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Jac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helte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oto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rak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iesel-hydraulic uni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Pressure discharge manifolds, shutoff and control valv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ngine fuel supply and oil delivery uni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Other drilling rig assemblie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Drilling rig electric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igh-voltage distributo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Power and rectifier transformer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lectric engin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ing rig electric drive control electronic devic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Filter-compensating gea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PIH/POOH operations mechanization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Gea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Key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ong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Side door elevators for drilling and boring casing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oisting cran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oo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raveling bloc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Crown blocks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Circulating systems equipment for drilling agent treatment and preparation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Assembles for drilling agent preparation from powdered materia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irculating systems, blocks, mil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hale shaker-desanders, desanding plants and siev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Reservoi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Degasifie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Drilling rig heating system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Cleaning and recovery plan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Agitators and mixing device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Bulk material transportation and storage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torage faciliti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ail tank cars/cement carriers (see Special transport and hoisting facilities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ement trucks (see Special transport and hoisting facilities)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Special transport and hoisting facilities for drilling operation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eavy-duty traile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ar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otating cran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recting cran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levato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Blowout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Blowout preventer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lowout equipment manifolds (BEM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applied under high toxic gas content condition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</w:rPr>
      </w:pPr>
      <w:r>
        <w:rPr>
          <w:szCs w:val="24"/>
        </w:rPr>
        <w:t>Well killing facilitie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Drill-stem assembly equipment and tool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Locks and connecting end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ottom configuration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ing loc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 pip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entrilizer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 stem valv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Landing head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Ejector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asing sho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Hydraulic bottom-hole engin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Turbine bottom-hole engines (turbodrills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Screw bottom-hole engines (SBHE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Turbine-screw bottom-hole engines (TSBHE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otor-turbine and reactive-turbine drills of RTD typ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Nonstandard equipment for furnishing hydraulic bottom-hole engines repair workshops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Rock cutting tool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hise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Drilling head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ore samples collection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Equipment for problems prevention and elimination when drilling and casing wel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Impact-impulse devices and auxiliary gears for string sticking freeing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Casing pipe durability rising equipment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asing string process rig (except for packers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repair and insulation works in wel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Lost circulation control facilities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Packers and ancho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Auxiliary devices and too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lade ream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Bottom-hole engine centraliz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tabiliz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xpand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Absorbers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  <w:t>Oil-field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Offshore well operation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Flowing well operation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od pumping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Rodless pumping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simultaneous separate operation of several layers in a single well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Well servicing equipment and tool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oisting winch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oisting installation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Uni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owers and mast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wive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Crown blocks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Traveling bloc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oisting hook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Heel sheav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Elevators (see Tools for oil-and-gas recovery equipment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Tubing links (see Tools for oil-and-gas recovery equipment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 xml:space="preserve">Keys (see Tools for oil-and-gas recovery equipment)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Pressure maintenance equipmen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Centrifugal pumps of CNS180 and CNS630 type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Pumping plants for pressure maintenance system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Wellhead fittings for injection wells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lectric submersible centrifugal pump plants for pressure maintenance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708" w:hanging="0"/>
        <w:rPr>
          <w:szCs w:val="24"/>
          <w:lang w:val="en-US"/>
        </w:rPr>
      </w:pPr>
      <w:r>
        <w:rPr>
          <w:szCs w:val="24"/>
          <w:lang w:val="en-US"/>
        </w:rPr>
        <w:t>Layer active influencing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Plants and pumps for injection of water and other liquids in plunger pumps thereof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Steam units for steam injection in layer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Intrastratal burning front formation and maintenance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water treatment, preparation of various chemical reagent solutions, and batching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Equipment for gas injection in lay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Wellhead for injection of various agents in lay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Wellhead equipment for injection of various agents in layers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Injection control system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Oil reservoirs active influencing equipment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1416" w:hanging="0"/>
        <w:rPr>
          <w:szCs w:val="24"/>
          <w:lang w:val="en-US"/>
        </w:rPr>
      </w:pPr>
      <w:r>
        <w:rPr>
          <w:szCs w:val="24"/>
          <w:lang w:val="en-US"/>
        </w:rPr>
        <w:t>Gas screw compressor</w:t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Equipment for collection and preparation of oil and ga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easuring uni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Mass measuring units for marginal well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Separation block installatio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2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Modular oil pumping stations (MOPS)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Pressure storage tank for sewage treat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odular pipe heat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Tube furnac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>Modular storage tanks for oil prepar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Storage tank for cleaning of oil field wastewat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Systems and installations for the production of oil and ga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Flare uni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Equipment and tools for cementation of wells and other technological process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ixing pla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anifold block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ouplings for step cement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ementing plug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Valves for cement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Shutter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Turbolator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ementing head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ompressor statio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Installations for bore hole work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Devices for acid treatment of wel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Equipment for wells dewax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Electric induction heaters for bore ho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Machinery for step cementation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>Cementing aggregat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Pumping, ventilation and compressor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ud pumps for geological exploration drill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Units of submersible centrifugal pumps for oil extra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Units of submersible screw electric pumps for oil extra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Units of submersible diaphragm electric pumps for oil extra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Units of hydropiston pumps for oil extraction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entrifugal pumps to maintain reservoir pressur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Pumps for irrigation work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3">
        <w:r>
          <w:rPr>
            <w:rStyle w:val="InternetLink"/>
            <w:lang w:val="en-US"/>
          </w:rPr>
          <w:t xml:space="preserve">Pump units for acid treatment of well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hyperlink r:id="rId4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Pump units for cementation of wells and other technological processes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od borehole pum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Pump units, pump aggregat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5">
        <w:r>
          <w:rPr>
            <w:rStyle w:val="InternetLink"/>
            <w:lang w:val="en-US"/>
          </w:rPr>
          <w:t>Crude oil booster pump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>Replacement components and parts for pum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Other pum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Fa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ompress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Electrical equipment for extra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6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Electrical equipment </w:t>
        </w:r>
      </w:hyperlink>
      <w:r>
        <w:rPr>
          <w:lang w:val="en-US"/>
        </w:rPr>
        <w:t xml:space="preserve"> for bore hole work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7">
        <w:r>
          <w:rPr>
            <w:rStyle w:val="InternetLink"/>
            <w:lang w:val="en-US"/>
          </w:rPr>
          <w:t>Electrical equipment for oilfield operation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hyperlink r:id="rId8">
        <w:r>
          <w:rPr>
            <w:rStyle w:val="InternetLink"/>
            <w:lang w:val="en-US"/>
          </w:rPr>
          <w:t>Electrical equipment for collection and preparation of oi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hyperlink r:id="rId9">
        <w:r>
          <w:rPr>
            <w:rStyle w:val="InternetLink"/>
            <w:lang w:val="en-US"/>
          </w:rPr>
          <w:t>Electrical equipment for pipeline transport of oil and gas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hyperlink r:id="rId10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Other electrical equipment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/>
      </w:pPr>
      <w:r>
        <w:rPr>
          <w:lang w:val="en-US"/>
        </w:rPr>
        <w:t>Tool to the equipment for oil and gas extra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Wrench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for drill pip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1">
        <w:r>
          <w:rPr>
            <w:rStyle w:val="InternetLink"/>
            <w:lang w:val="en-US"/>
          </w:rPr>
          <w:t>pivoted, machine, and universal for</w:t>
        </w:r>
      </w:hyperlink>
      <w:r>
        <w:rPr>
          <w:lang w:val="en-US"/>
        </w:rPr>
        <w:t xml:space="preserve"> electric bor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2">
        <w:r>
          <w:rPr>
            <w:rStyle w:val="InternetLink"/>
            <w:lang w:val="en-US"/>
          </w:rPr>
          <w:t xml:space="preserve">pivoted, machine, and universal for drill pipe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3">
        <w:r>
          <w:rPr>
            <w:rStyle w:val="InternetLink"/>
            <w:lang w:val="en-US"/>
          </w:rPr>
          <w:t xml:space="preserve">pivoted, machine, and universal for casing pipe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4">
        <w:r>
          <w:rPr>
            <w:rStyle w:val="InternetLink"/>
            <w:lang w:val="en-US"/>
          </w:rPr>
          <w:t xml:space="preserve">machine and universal for heavy drill pipes and sectional turbodrill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>for lowering and lifting operatio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>for underground workover of wel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for screwing and loos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5">
        <w:r>
          <w:rPr>
            <w:rStyle w:val="InternetLink"/>
            <w:lang w:val="en-US"/>
          </w:rPr>
          <w:t>hand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>Spare par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Elevat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6">
        <w:r>
          <w:rPr>
            <w:rStyle w:val="InternetLink"/>
            <w:lang w:val="en-US"/>
          </w:rPr>
          <w:t>for pump and compressor pip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7">
        <w:r>
          <w:rPr>
            <w:rStyle w:val="InternetLink"/>
            <w:lang w:val="en-US"/>
          </w:rPr>
          <w:t xml:space="preserve">for technology pumping rod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8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for drill and casing pip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 xml:space="preserve">for casing pip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for geological exploration drill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 xml:space="preserve">for workover of well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 xml:space="preserve">Spare part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Catch tools for eliminating accidents during drilling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tch taps for drilling colum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19">
        <w:r>
          <w:rPr>
            <w:rStyle w:val="InternetLink"/>
            <w:lang w:val="en-US"/>
          </w:rPr>
          <w:t xml:space="preserve">Beches </w:t>
        </w:r>
      </w:hyperlink>
      <w:r>
        <w:rPr>
          <w:lang w:val="en-US"/>
        </w:rPr>
        <w:t xml:space="preserve">for drilling column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 xml:space="preserve">Guides and other centering devic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0">
        <w:r>
          <w:rPr>
            <w:rStyle w:val="InternetLink"/>
            <w:lang w:val="en-US"/>
          </w:rPr>
          <w:t>Catch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1">
        <w:r>
          <w:rPr>
            <w:rStyle w:val="InternetLink"/>
            <w:lang w:val="en-US"/>
          </w:rPr>
          <w:t>Cutt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2">
        <w:r>
          <w:rPr>
            <w:rStyle w:val="InternetLink"/>
            <w:lang w:val="en-US"/>
          </w:rPr>
          <w:t>Ream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 xml:space="preserve">Tools and equipment for branching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3">
        <w:r>
          <w:rPr>
            <w:rStyle w:val="InternetLink"/>
            <w:lang w:val="en-US"/>
          </w:rPr>
          <w:t>Deflecting tool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4">
        <w:r>
          <w:rPr>
            <w:rStyle w:val="InternetLink"/>
            <w:lang w:val="en-US"/>
          </w:rPr>
          <w:t>Expand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hyperlink r:id="rId25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Deflecting units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 xml:space="preserve">Directing unit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r>
        <w:rPr>
          <w:lang w:val="en-US"/>
        </w:rPr>
        <w:t xml:space="preserve">Tools and equipment for branching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 xml:space="preserve">Drilling tools (except for rock destroying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6">
        <w:r>
          <w:rPr>
            <w:rStyle w:val="InternetLink"/>
            <w:lang w:val="en-US"/>
          </w:rPr>
          <w:t>Bail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dapt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7">
        <w:r>
          <w:rPr>
            <w:rStyle w:val="InternetLink"/>
            <w:lang w:val="en-US"/>
          </w:rPr>
          <w:t>Switch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pid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Drill gaske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>Catch tools for production wel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8">
        <w:r>
          <w:rPr>
            <w:rStyle w:val="InternetLink"/>
            <w:lang w:val="en-US"/>
          </w:rPr>
          <w:t>Tubing spears for pump and compressor pip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29">
        <w:r>
          <w:rPr>
            <w:rStyle w:val="InternetLink"/>
            <w:lang w:val="en-US"/>
          </w:rPr>
          <w:t>Catchers for technology pumping rods and</w:t>
        </w:r>
      </w:hyperlink>
      <w:r>
        <w:rPr>
          <w:lang w:val="en-US"/>
        </w:rPr>
        <w:t xml:space="preserve"> packer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0">
        <w:r>
          <w:rPr>
            <w:rStyle w:val="InternetLink"/>
            <w:lang w:val="en-US"/>
          </w:rPr>
          <w:t>Taps and its alignment devices to catch a pump and compressor pip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1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Beches for catching of pump and compressor pipes 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 xml:space="preserve">Guide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2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Catch tools and other tools to clean a production string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3">
        <w:r>
          <w:rPr>
            <w:rStyle w:val="InternetLink"/>
            <w:lang w:val="en-US"/>
          </w:rPr>
          <w:t>Spea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/>
      </w:pPr>
      <w:r>
        <w:rPr>
          <w:lang w:val="en-US"/>
        </w:rPr>
        <w:t>Tool for exploration wells drill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4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Bore rods for </w:t>
        </w:r>
      </w:hyperlink>
      <w:r>
        <w:rPr>
          <w:lang w:val="en-US"/>
        </w:rPr>
        <w:t xml:space="preserve"> exploration drilling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Locks for geological exploration drill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5">
        <w:r>
          <w:rPr>
            <w:rStyle w:val="InternetLink"/>
            <w:lang w:val="en-US"/>
          </w:rPr>
          <w:t>Casing cutter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6">
        <w:r>
          <w:rPr>
            <w:rStyle w:val="InternetLink"/>
            <w:lang w:val="en-US"/>
          </w:rPr>
          <w:t>Seal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7">
        <w:r>
          <w:rPr>
            <w:rStyle w:val="InternetLink"/>
            <w:lang w:val="en-US"/>
          </w:rPr>
          <w:t>Drill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/>
      </w:pPr>
      <w:hyperlink r:id="rId38">
        <w:r>
          <w:rPr>
            <w:rStyle w:val="InternetLink"/>
            <w:lang w:val="en-US"/>
          </w:rPr>
          <w:t>Safe</w:t>
        </w:r>
      </w:hyperlink>
      <w:r>
        <w:rPr>
          <w:lang w:val="en-US"/>
        </w:rPr>
        <w:t xml:space="preserve"> reels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Eject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hyperlink r:id="rId39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>Collars, thimbles, clamps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lv-LV"/>
        </w:rPr>
      </w:pPr>
      <w:hyperlink r:id="rId40">
        <w:r>
          <w:rPr>
            <w:rStyle w:val="InternetLink"/>
            <w:rFonts w:cs="Calibri"/>
            <w:lang w:val="en-US"/>
          </w:rPr>
          <w:t xml:space="preserve"> </w:t>
        </w:r>
        <w:r>
          <w:rPr>
            <w:rStyle w:val="InternetLink"/>
            <w:lang w:val="en-US"/>
          </w:rPr>
          <w:t xml:space="preserve">Swivel hooks, wedges and other devices </w:t>
        </w:r>
      </w:hyperlink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Other instru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>Other equipment and too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esearch and laboratory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Equipment for non-destructive test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Prefabricated and relocatable building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escue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Safety devic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Fire protection devic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Environmental protection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leaning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Welding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Heat transfer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orrosion protection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epairing too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Special non-standard equip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Gas distribution st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lang w:val="en"/>
        </w:rPr>
      </w:pPr>
      <w:r>
        <w:rPr>
          <w:lang w:val="en"/>
        </w:rPr>
        <w:t>Raw materials and stock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e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hemicals and materials for preparation and control of drilling mud characteristic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Mud filtration additi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Viscosity regulat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Clay inhibit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Silicone anti-foaming and anti-frothing 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Lubricant additi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Detergent additi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H control 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Agents for hydrogen sulfide neutraliz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Density improving 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Drilling mud filling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repared drilling mud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Complex re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eagents for enhanced oil recover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Corrosion inhibito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Corrosion inhibitors – bactericide age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Scale inhibito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Demulsifi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araffin inhibitors and remover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Grouting compounds and reagents for repair and insulation work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roducts for enhancement of oil recovery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roducts for oil treat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eagents used for oil transport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Anti-turbulent additi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fr-FR"/>
        </w:rPr>
      </w:pPr>
      <w:r>
        <w:rPr>
          <w:lang w:val="fr-FR"/>
        </w:rPr>
        <w:t>Pour point depressan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eagents for environmental prote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Chemicals for water treat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Reagents for soil clean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Reagents for air clean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aterials for well cement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Well ce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Well cement additi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Packing compound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Slag cement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Insulation materia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Electrical insul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Glass-fiber cloth, varnished glass cloth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Varnished cloth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Electrical insulating tapes, cords, tubes, varnish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rganic glas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Hard rubber, hard rubb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Electrical insulating laminat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Thermal and sound insula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ock wool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Glass-fiber cloth products, glass woo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Foam-diatomite, diatomite and tripolith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Pearlite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Asbestos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rganic matt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Basalt fib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Nonorganic friable materia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Water proof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Waterproofing mastic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Waterproofing powd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ealants, filling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Glass-fiber based materia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bles for submersible pump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Power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Load-bearing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ntrol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Heating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ntrol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mmunication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Television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bles and wires for geophysical survey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Wir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 cabl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Tub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Drill pip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Well tub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sing pip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Gas-lift pip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nventional oil and gas pipelin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pecial oil and gas pipelin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Plumbing pip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Metal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teel, steel gaug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st ir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Non-ferrous metals, bimetal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Hard ware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Welded steel construction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Flat stee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Long and rolled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as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Stee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Ir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Non-ferrous meta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Alloy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2124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Rubb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Conveyor bel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ubber sleev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Bel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Rubber plates, rubber-fabric plat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Non-molded rubb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Molded rubber product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Protective cloth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Layered cloth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Individual protection devices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Hand protectio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1416" w:hanging="0"/>
        <w:rPr>
          <w:lang w:val="en-US"/>
        </w:rPr>
      </w:pPr>
      <w:r>
        <w:rPr>
          <w:lang w:val="en-US"/>
        </w:rPr>
        <w:t>Special shoes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Other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i/>
          <w:i/>
        </w:rPr>
      </w:pPr>
      <w:r>
        <w:rPr>
          <w:i/>
        </w:rPr>
        <w:t>Оборудование для шельфа</w:t>
      </w:r>
      <w:r>
        <w:rPr>
          <w:i/>
          <w:lang w:val="lv-LV"/>
        </w:rPr>
        <w:t xml:space="preserve">- </w:t>
      </w:r>
      <w:r>
        <w:rPr>
          <w:i/>
          <w:lang w:val="en-US"/>
        </w:rPr>
        <w:t>offshore</w:t>
      </w:r>
      <w:r>
        <w:rPr>
          <w:i/>
        </w:rPr>
        <w:t xml:space="preserve"> </w:t>
      </w:r>
      <w:r>
        <w:rPr>
          <w:i/>
          <w:lang w:val="en-US"/>
        </w:rPr>
        <w:t>equipment</w:t>
      </w:r>
    </w:p>
    <w:p>
      <w:pPr>
        <w:pStyle w:val="Normal"/>
        <w:spacing w:before="0" w:after="200"/>
        <w:ind w:left="708" w:firstLine="70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5z0">
    <w:name w:val="WW8NumSt25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44ABB"/>
      <w:u w:val="no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able1">
    <w:name w:val="b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ftegaz.ru/catalogue/product/find/?ctg=147" TargetMode="External"/><Relationship Id="rId3" Type="http://schemas.openxmlformats.org/officeDocument/2006/relationships/hyperlink" Target="http://neftegaz.ru/catalogue/product/find/?ctg=224" TargetMode="External"/><Relationship Id="rId4" Type="http://schemas.openxmlformats.org/officeDocument/2006/relationships/hyperlink" Target="http://neftegaz.ru/catalogue/product/find/?ctg=225" TargetMode="External"/><Relationship Id="rId5" Type="http://schemas.openxmlformats.org/officeDocument/2006/relationships/hyperlink" Target="http://neftegaz.ru/catalogue/product/find/?ctg=228" TargetMode="External"/><Relationship Id="rId6" Type="http://schemas.openxmlformats.org/officeDocument/2006/relationships/hyperlink" Target="http://neftegaz.ru/catalogue/product/find/?ctg=234" TargetMode="External"/><Relationship Id="rId7" Type="http://schemas.openxmlformats.org/officeDocument/2006/relationships/hyperlink" Target="http://neftegaz.ru/catalogue/product/find/?ctg=235" TargetMode="External"/><Relationship Id="rId8" Type="http://schemas.openxmlformats.org/officeDocument/2006/relationships/hyperlink" Target="http://neftegaz.ru/catalogue/product/find/?ctg=236" TargetMode="External"/><Relationship Id="rId9" Type="http://schemas.openxmlformats.org/officeDocument/2006/relationships/hyperlink" Target="http://neftegaz.ru/catalogue/product/find/?ctg=237" TargetMode="External"/><Relationship Id="rId10" Type="http://schemas.openxmlformats.org/officeDocument/2006/relationships/hyperlink" Target="http://neftegaz.ru/catalogue/product/find/?ctg=238" TargetMode="External"/><Relationship Id="rId11" Type="http://schemas.openxmlformats.org/officeDocument/2006/relationships/hyperlink" Target="http://neftegaz.ru/catalogue/product/find/?ctg=242" TargetMode="External"/><Relationship Id="rId12" Type="http://schemas.openxmlformats.org/officeDocument/2006/relationships/hyperlink" Target="http://neftegaz.ru/catalogue/product/find/?ctg=243" TargetMode="External"/><Relationship Id="rId13" Type="http://schemas.openxmlformats.org/officeDocument/2006/relationships/hyperlink" Target="http://neftegaz.ru/catalogue/product/find/?ctg=244" TargetMode="External"/><Relationship Id="rId14" Type="http://schemas.openxmlformats.org/officeDocument/2006/relationships/hyperlink" Target="http://neftegaz.ru/catalogue/product/find/?ctg=245" TargetMode="External"/><Relationship Id="rId15" Type="http://schemas.openxmlformats.org/officeDocument/2006/relationships/hyperlink" Target="http://neftegaz.ru/catalogue/product/find/?ctg=249" TargetMode="External"/><Relationship Id="rId16" Type="http://schemas.openxmlformats.org/officeDocument/2006/relationships/hyperlink" Target="http://neftegaz.ru/catalogue/product/find/?ctg=252" TargetMode="External"/><Relationship Id="rId17" Type="http://schemas.openxmlformats.org/officeDocument/2006/relationships/hyperlink" Target="http://neftegaz.ru/catalogue/product/find/?ctg=253" TargetMode="External"/><Relationship Id="rId18" Type="http://schemas.openxmlformats.org/officeDocument/2006/relationships/hyperlink" Target="http://neftegaz.ru/catalogue/product/find/?ctg=254" TargetMode="External"/><Relationship Id="rId19" Type="http://schemas.openxmlformats.org/officeDocument/2006/relationships/hyperlink" Target="http://neftegaz.ru/catalogue/product/find/?ctg=262" TargetMode="External"/><Relationship Id="rId20" Type="http://schemas.openxmlformats.org/officeDocument/2006/relationships/hyperlink" Target="http://neftegaz.ru/catalogue/product/find/?ctg=264" TargetMode="External"/><Relationship Id="rId21" Type="http://schemas.openxmlformats.org/officeDocument/2006/relationships/hyperlink" Target="http://neftegaz.ru/catalogue/product/find/?ctg=265" TargetMode="External"/><Relationship Id="rId22" Type="http://schemas.openxmlformats.org/officeDocument/2006/relationships/hyperlink" Target="http://neftegaz.ru/catalogue/product/find/?ctg=266" TargetMode="External"/><Relationship Id="rId23" Type="http://schemas.openxmlformats.org/officeDocument/2006/relationships/hyperlink" Target="http://neftegaz.ru/catalogue/product/find/?ctg=268" TargetMode="External"/><Relationship Id="rId24" Type="http://schemas.openxmlformats.org/officeDocument/2006/relationships/hyperlink" Target="http://neftegaz.ru/catalogue/product/find/?ctg=269" TargetMode="External"/><Relationship Id="rId25" Type="http://schemas.openxmlformats.org/officeDocument/2006/relationships/hyperlink" Target="http://neftegaz.ru/catalogue/product/find/?ctg=270" TargetMode="External"/><Relationship Id="rId26" Type="http://schemas.openxmlformats.org/officeDocument/2006/relationships/hyperlink" Target="http://neftegaz.ru/catalogue/product/find/?ctg=274" TargetMode="External"/><Relationship Id="rId27" Type="http://schemas.openxmlformats.org/officeDocument/2006/relationships/hyperlink" Target="http://neftegaz.ru/catalogue/product/find/?ctg=276" TargetMode="External"/><Relationship Id="rId28" Type="http://schemas.openxmlformats.org/officeDocument/2006/relationships/hyperlink" Target="http://neftegaz.ru/catalogue/product/find/?ctg=280" TargetMode="External"/><Relationship Id="rId29" Type="http://schemas.openxmlformats.org/officeDocument/2006/relationships/hyperlink" Target="http://neftegaz.ru/catalogue/product/find/?ctg=281" TargetMode="External"/><Relationship Id="rId30" Type="http://schemas.openxmlformats.org/officeDocument/2006/relationships/hyperlink" Target="http://neftegaz.ru/catalogue/product/find/?ctg=282" TargetMode="External"/><Relationship Id="rId31" Type="http://schemas.openxmlformats.org/officeDocument/2006/relationships/hyperlink" Target="http://neftegaz.ru/catalogue/product/find/?ctg=283" TargetMode="External"/><Relationship Id="rId32" Type="http://schemas.openxmlformats.org/officeDocument/2006/relationships/hyperlink" Target="http://neftegaz.ru/catalogue/product/find/?ctg=285" TargetMode="External"/><Relationship Id="rId33" Type="http://schemas.openxmlformats.org/officeDocument/2006/relationships/hyperlink" Target="http://neftegaz.ru/catalogue/product/find/?ctg=286" TargetMode="External"/><Relationship Id="rId34" Type="http://schemas.openxmlformats.org/officeDocument/2006/relationships/hyperlink" Target="http://neftegaz.ru/catalogue/product/find/?ctg=288" TargetMode="External"/><Relationship Id="rId35" Type="http://schemas.openxmlformats.org/officeDocument/2006/relationships/hyperlink" Target="http://neftegaz.ru/catalogue/product/find/?ctg=290" TargetMode="External"/><Relationship Id="rId36" Type="http://schemas.openxmlformats.org/officeDocument/2006/relationships/hyperlink" Target="http://neftegaz.ru/catalogue/product/find/?ctg=291" TargetMode="External"/><Relationship Id="rId37" Type="http://schemas.openxmlformats.org/officeDocument/2006/relationships/hyperlink" Target="http://neftegaz.ru/catalogue/product/find/?ctg=292" TargetMode="External"/><Relationship Id="rId38" Type="http://schemas.openxmlformats.org/officeDocument/2006/relationships/hyperlink" Target="http://neftegaz.ru/catalogue/product/find/?ctg=293" TargetMode="External"/><Relationship Id="rId39" Type="http://schemas.openxmlformats.org/officeDocument/2006/relationships/hyperlink" Target="http://neftegaz.ru/catalogue/product/find/?ctg=295" TargetMode="External"/><Relationship Id="rId40" Type="http://schemas.openxmlformats.org/officeDocument/2006/relationships/hyperlink" Target="http://neftegaz.ru/catalogue/product/find/?ctg=296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0:00Z</dcterms:created>
  <dc:creator>sastolbov</dc:creator>
  <dc:description/>
  <cp:keywords/>
  <dc:language>en-US</dc:language>
  <cp:lastModifiedBy>Bokane Rita</cp:lastModifiedBy>
  <cp:lastPrinted>2013-02-07T15:10:00Z</cp:lastPrinted>
  <dcterms:modified xsi:type="dcterms:W3CDTF">2013-03-06T13:28:00Z</dcterms:modified>
  <cp:revision>7</cp:revision>
  <dc:subject/>
  <dc:title>Оборудование и техника для освоения морских нефтяных месторо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